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nl-NL"/>
        </w:rPr>
      </w:pPr>
      <w:r>
        <w:rPr>
          <w:lang w:val="nl-NL"/>
        </w:rPr>
      </w:r>
    </w:p>
    <w:p>
      <w:pPr>
        <w:pStyle w:val="Heading1"/>
        <w:rPr>
          <w:lang w:val="nl-NL"/>
        </w:rPr>
      </w:pPr>
      <w:r>
        <w:rPr>
          <w:lang w:val="nl-NL"/>
        </w:rPr>
      </w:r>
    </w:p>
    <w:p>
      <w:pPr>
        <w:pStyle w:val="Endnote"/>
        <w:tabs>
          <w:tab w:val="clear" w:pos="708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/>
      </w:pPr>
      <w:r>
        <w:rPr/>
        <w:drawing>
          <wp:inline distT="0" distB="0" distL="0" distR="0">
            <wp:extent cx="174434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5" t="10446" r="8563" b="20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Definitieve Keuzeformulier 3 atheneum</w:t>
      </w:r>
      <w:r>
        <w:rPr>
          <w:rFonts w:cs="Arial" w:ascii="Arial" w:hAnsi="Arial"/>
          <w:b/>
          <w:i/>
        </w:rPr>
        <w:tab/>
        <w:tab/>
        <w:tab/>
        <w:t>april 2023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Lees eerst de opmerkingen goed door en geef dan hieronder je keuze aan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merkinge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</w:rPr>
        <w:t>Voor alle pakketten: wiskund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formatie over de inhouden van de verschillende soorten wiskunde krijg je van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 wiskundedocent. Belangrijk om te weten is dat als je eenmaal voor een wiskund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bt gekozen je NIET zomaar meer van wiskunde kan wisselen! De inhoud van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skunde A en van wiskunde B is zo verschillend dat je teveel moet inhalen……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akket I (CM/EM): </w:t>
      </w:r>
      <w:r>
        <w:rPr>
          <w:rFonts w:cs="Arial" w:ascii="Arial" w:hAnsi="Arial"/>
        </w:rPr>
        <w:t>2 vakken uit Frans, Duits, biolog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akket II (CM/EM/NG </w:t>
      </w:r>
      <w:r>
        <w:rPr>
          <w:rFonts w:cs="Arial" w:ascii="Arial" w:hAnsi="Arial"/>
          <w:b/>
          <w:i/>
          <w:sz w:val="20"/>
          <w:szCs w:val="20"/>
        </w:rPr>
        <w:t>zonder natuurkunde)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t nadruk moet worden vermeld dat bij een keuze van NG zonder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uurkunde een aantal vervolgopleidingen in de Gezondheidssector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o.a. geneeskunde, diergeneeskunde, tandheelkunde) wordt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uitgesloten. Zie verder ook boekje “Kiezen in 3 atheneum”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nnen het pakket moet je nog een moderne vreemde taal kiezen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rans of Duit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4.   Pakket III (CM/EM</w:t>
      </w:r>
      <w:r>
        <w:rPr>
          <w:rFonts w:cs="Arial" w:ascii="Arial" w:hAnsi="Arial"/>
          <w:b/>
          <w:i/>
          <w:sz w:val="20"/>
          <w:szCs w:val="20"/>
        </w:rPr>
        <w:t>mits economie/</w:t>
      </w:r>
      <w:r>
        <w:rPr>
          <w:rFonts w:cs="Arial" w:ascii="Arial" w:hAnsi="Arial"/>
          <w:b/>
          <w:i/>
        </w:rPr>
        <w:t>NG/NT</w:t>
      </w:r>
      <w:r>
        <w:rPr>
          <w:rFonts w:cs="Arial" w:ascii="Arial" w:hAnsi="Arial"/>
          <w:b/>
          <w:i/>
          <w:sz w:val="20"/>
          <w:szCs w:val="20"/>
        </w:rPr>
        <w:t>mits wisB</w:t>
      </w:r>
      <w:r>
        <w:rPr>
          <w:rFonts w:cs="Arial" w:ascii="Arial" w:hAnsi="Arial"/>
          <w:b/>
          <w:i/>
        </w:rPr>
        <w:t>)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ia pakket III (met natuurkunde) zijn alle studies in de gezondheidssector,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ètastudies en technische studies te bereiken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erlingen die via dit pakket later het NT-profiel willen volgen </w:t>
      </w:r>
      <w:r>
        <w:rPr>
          <w:rFonts w:cs="Arial" w:ascii="Arial" w:hAnsi="Arial"/>
          <w:b/>
        </w:rPr>
        <w:t>MOETEN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wiskunde B kiezen.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 xml:space="preserve">Het is aan te raden (als je het aan kan..) bij de keuze voor NG ook  </w:t>
      </w:r>
    </w:p>
    <w:p>
      <w:pPr>
        <w:pStyle w:val="Normal"/>
        <w:ind w:firstLine="705"/>
        <w:rPr/>
      </w:pPr>
      <w:r>
        <w:rPr>
          <w:rFonts w:cs="Arial" w:ascii="Arial" w:hAnsi="Arial"/>
        </w:rPr>
        <w:t>wiskunde B te kiezen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en extra keuze bij dit pakket: aardrijkskunde of economie.  Als je voor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conomie kiest heb je een kernvak van het profiel EM erbij zodat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een keuze voor een EM-profiel aan het eind van 4 vwo nog mogelijk is!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nnen het pakket moet je nog een moderne vreemde taal kiezen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rans of Duits.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.o.z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e keuze voor een pakket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am:</w:t>
        <w:tab/>
        <w:tab/>
        <w:tab/>
        <w:tab/>
        <w:tab/>
        <w:tab/>
        <w:t>Klas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ast het Gemeenschappelijk Deel dat ik in 4 vwo volg kies ik voor pakket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omcirkelen wat van toepassing is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pakket I</w:t>
        <w:tab/>
      </w:r>
      <w:r>
        <w:rPr>
          <w:rFonts w:cs="Arial" w:ascii="Arial" w:hAnsi="Arial"/>
          <w:lang w:eastAsia="ja-JP"/>
        </w:rPr>
        <w:t xml:space="preserve">→ </w:t>
        <w:tab/>
        <w:t>ga naar 2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pakket II</w:t>
        <w:tab/>
      </w:r>
      <w:r>
        <w:rPr>
          <w:rFonts w:cs="Arial" w:ascii="Arial" w:hAnsi="Arial"/>
          <w:lang w:eastAsia="ja-JP"/>
        </w:rPr>
        <w:t>→</w:t>
        <w:tab/>
        <w:t>ga naar 3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Pakket III</w:t>
        <w:tab/>
      </w:r>
      <w:r>
        <w:rPr>
          <w:rFonts w:cs="Arial" w:ascii="Arial" w:hAnsi="Arial"/>
          <w:lang w:eastAsia="ja-JP"/>
        </w:rPr>
        <w:t>→</w:t>
        <w:tab/>
        <w:t>ga naar 4</w:t>
      </w:r>
    </w:p>
    <w:p>
      <w:pPr>
        <w:pStyle w:val="Normal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i/>
          <w:lang w:eastAsia="ja-JP"/>
        </w:rPr>
        <w:t>2. Keuze binnen pakket I (omcirkelen wat van toepassing is):</w:t>
      </w:r>
    </w:p>
    <w:p>
      <w:pPr>
        <w:pStyle w:val="Normal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eastAsia="ja-JP"/>
        </w:rPr>
        <w:t xml:space="preserve">Kies twee vakken uit: </w:t>
        <w:tab/>
        <w:t>Duits</w:t>
        <w:tab/>
        <w:tab/>
        <w:t>Frans</w:t>
        <w:tab/>
        <w:tab/>
        <w:t>biologie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eastAsia="ja-JP"/>
        </w:rPr>
        <w:t>wiskunde A of wiskunde B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  <w:t>Gekozen?</w:t>
        <w:tab/>
        <w:t>→→</w:t>
        <w:tab/>
        <w:t>zet je handtekening onderaan dit blad</w:t>
      </w:r>
    </w:p>
    <w:p>
      <w:pPr>
        <w:pStyle w:val="Normal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i/>
          <w:lang w:eastAsia="ja-JP"/>
        </w:rPr>
        <w:t>3. Keuze binnen pakket II (omcirkelen wat van toepassing is):</w:t>
      </w:r>
    </w:p>
    <w:p>
      <w:pPr>
        <w:pStyle w:val="Normal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 xml:space="preserve">- </w:t>
        <w:tab/>
        <w:t xml:space="preserve">Frans </w:t>
        <w:tab/>
        <w:tab/>
        <w:t xml:space="preserve">of </w:t>
        <w:tab/>
        <w:tab/>
        <w:t>Duit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-</w:t>
        <w:tab/>
        <w:t>wiskunde A</w:t>
        <w:tab/>
        <w:t>of</w:t>
        <w:tab/>
        <w:tab/>
        <w:t>wiskunde B</w:t>
      </w:r>
    </w:p>
    <w:p>
      <w:pPr>
        <w:pStyle w:val="Normal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  <w:t>Gekozen?</w:t>
        <w:tab/>
        <w:t>→→</w:t>
        <w:tab/>
        <w:t>zet je handtekening onderaan dit blad</w:t>
      </w:r>
    </w:p>
    <w:p>
      <w:pPr>
        <w:pStyle w:val="Normal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  <w:t>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i/>
          <w:lang w:eastAsia="ja-JP"/>
        </w:rPr>
        <w:t>4.Keuze binnen pakket III (omcirkelen wat van toepassing is):</w:t>
      </w:r>
    </w:p>
    <w:p>
      <w:pPr>
        <w:pStyle w:val="Normal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-</w:t>
        <w:tab/>
        <w:t>Frans</w:t>
        <w:tab/>
        <w:tab/>
        <w:t>of</w:t>
        <w:tab/>
        <w:tab/>
        <w:t>Duits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-</w:t>
        <w:tab/>
        <w:t>wiskunde B</w:t>
        <w:tab/>
        <w:t>of</w:t>
        <w:tab/>
        <w:tab/>
        <w:t>wiskunde A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- </w:t>
        <w:tab/>
        <w:t>economie</w:t>
        <w:tab/>
        <w:t>of</w:t>
        <w:tab/>
        <w:tab/>
        <w:t>aardrijkskunde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  <w:t>Gekozen?</w:t>
        <w:tab/>
        <w:t>→→</w:t>
        <w:tab/>
        <w:t>zet je handtekening onderaan dit blad</w:t>
      </w:r>
    </w:p>
    <w:p>
      <w:pPr>
        <w:pStyle w:val="Normal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3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</w:rPr>
        <w:t>Handtekening leerling:</w:t>
        <w:tab/>
        <w:tab/>
        <w:tab/>
        <w:t>Handtekening ouder / verzorger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ttetekst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Platte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tte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tteteks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tteteks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t Extra vak: …………………………………………</w:t>
      </w:r>
    </w:p>
    <w:p>
      <w:pPr>
        <w:pStyle w:val="Plattetekst2"/>
        <w:rPr/>
      </w:pPr>
      <w:r>
        <w:rPr>
          <w:rFonts w:cs="Arial" w:ascii="Arial" w:hAnsi="Arial"/>
          <w:b/>
          <w:sz w:val="24"/>
        </w:rPr>
        <w:t>(Let op! Een extra vak valt wsnl samen met een ander vak; kom de brief hierover ophalen bij de decaan of mail je vraag hierover)</w:t>
      </w:r>
    </w:p>
    <w:p>
      <w:pPr>
        <w:pStyle w:val="Platteteks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ttetekst2"/>
        <w:rPr/>
      </w:pPr>
      <w:r>
        <w:rPr>
          <w:rFonts w:cs="Arial" w:ascii="Arial" w:hAnsi="Arial"/>
          <w:sz w:val="20"/>
          <w:szCs w:val="20"/>
        </w:rPr>
        <w:t>Inleveren uiterlijk 17 april via de mail of persoonlijk  bij de decaan als er wijzigingen zijn tov de voorlopige keuze (j.acampo@boni.nl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i/>
      <w:iCs/>
      <w:sz w:val="18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31:00Z</dcterms:created>
  <dc:creator>Jeannine Acampo</dc:creator>
  <dc:description/>
  <cp:keywords/>
  <dc:language>en-US</dc:language>
  <cp:lastModifiedBy>Jeannine Acampo</cp:lastModifiedBy>
  <cp:lastPrinted>2023-03-27T11:47:00Z</cp:lastPrinted>
  <dcterms:modified xsi:type="dcterms:W3CDTF">2023-03-27T09:48:00Z</dcterms:modified>
  <cp:revision>19</cp:revision>
  <dc:subject/>
  <dc:title>St</dc:title>
</cp:coreProperties>
</file>