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/>
        <w:drawing>
          <wp:inline distT="0" distB="0" distL="0" distR="0">
            <wp:extent cx="1403350" cy="6096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Taakomschrijving Onderwijsassistent </w:t>
      </w:r>
      <w:r>
        <w:rPr/>
        <w:t xml:space="preserve">(Onderwijsondersteuner B, functieniveau 5)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Absenti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</w:rPr>
      </w:pPr>
      <w:r>
        <w:rPr/>
        <w:t>Registreert het verzuim van leerlingen zorgvuldig en staat hierbij de ouder(s)/verzorger(s) op een correcte wijze te woord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/>
        <w:t>Communiceert met de coaches en mentor van leerlingen over verzuim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/>
        <w:t>Verzorgt voor de afdelingsleider een wekelijkse rapportage van het leerlingenverzuim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/>
        <w:t>Vangt leerlingen op die:</w:t>
      </w:r>
    </w:p>
    <w:p>
      <w:pPr>
        <w:pStyle w:val="ListParagraph"/>
        <w:numPr>
          <w:ilvl w:val="1"/>
          <w:numId w:val="2"/>
        </w:numPr>
        <w:rPr>
          <w:b/>
          <w:b/>
          <w:bCs/>
        </w:rPr>
      </w:pPr>
      <w:r>
        <w:rPr/>
        <w:t xml:space="preserve">uit de les verwijderd zijn; </w:t>
      </w:r>
    </w:p>
    <w:p>
      <w:pPr>
        <w:pStyle w:val="ListParagraph"/>
        <w:numPr>
          <w:ilvl w:val="1"/>
          <w:numId w:val="2"/>
        </w:numPr>
        <w:rPr>
          <w:b/>
          <w:b/>
          <w:bCs/>
        </w:rPr>
      </w:pPr>
      <w:r>
        <w:rPr/>
        <w:t>te laat komen;</w:t>
      </w:r>
    </w:p>
    <w:p>
      <w:pPr>
        <w:pStyle w:val="ListParagraph"/>
        <w:numPr>
          <w:ilvl w:val="1"/>
          <w:numId w:val="2"/>
        </w:numPr>
        <w:rPr>
          <w:b/>
          <w:b/>
          <w:bCs/>
        </w:rPr>
      </w:pPr>
      <w:r>
        <w:rPr/>
        <w:t>nablijven;</w:t>
      </w:r>
    </w:p>
    <w:p>
      <w:pPr>
        <w:pStyle w:val="ListParagraph"/>
        <w:numPr>
          <w:ilvl w:val="1"/>
          <w:numId w:val="2"/>
        </w:numPr>
        <w:rPr>
          <w:b/>
          <w:b/>
          <w:bCs/>
        </w:rPr>
      </w:pPr>
      <w:r>
        <w:rPr/>
        <w:t>of vanwege een andere reden niet in de les aanwezig kunnen zijn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/>
        <w:t>Vangt incidenteel klassen op bij absentie van de leraar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Bonirooste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Verzorgt voor de afdelingsleider/schoolleiding een wekelijkse rapportage van de door leerlingen gevolgde flexure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bCs/>
        </w:rPr>
      </w:pPr>
      <w:r>
        <w:rPr/>
        <w:t>Communiceert met de coaches en mentor van leerlingen over de gevolgde flexuren</w:t>
      </w:r>
    </w:p>
    <w:p>
      <w:pPr>
        <w:pStyle w:val="ListParagraph"/>
        <w:numPr>
          <w:ilvl w:val="0"/>
          <w:numId w:val="3"/>
        </w:numPr>
        <w:rPr/>
      </w:pPr>
      <w:r>
        <w:rPr/>
        <w:t>Geeft opvolging aan de te weinig gevolgde flexuren, waaronder gesprekken met leerlingen</w:t>
      </w:r>
    </w:p>
    <w:p>
      <w:pPr>
        <w:pStyle w:val="ListParagraph"/>
        <w:numPr>
          <w:ilvl w:val="0"/>
          <w:numId w:val="3"/>
        </w:numPr>
        <w:rPr/>
      </w:pPr>
      <w:r>
        <w:rPr/>
        <w:t>Organiseert en verzorgt zelfstandig de uren Flex_stilte en kruisuren</w:t>
      </w:r>
    </w:p>
    <w:p>
      <w:pPr>
        <w:pStyle w:val="ListParagraph"/>
        <w:numPr>
          <w:ilvl w:val="0"/>
          <w:numId w:val="3"/>
        </w:numPr>
        <w:rPr/>
      </w:pPr>
      <w:r>
        <w:rPr/>
        <w:t>Schrijft nauwkeurig leerlingen in voor diverse flexuren</w:t>
      </w:r>
    </w:p>
    <w:p>
      <w:pPr>
        <w:pStyle w:val="ListParagraph"/>
        <w:numPr>
          <w:ilvl w:val="0"/>
          <w:numId w:val="3"/>
        </w:numPr>
        <w:rPr/>
      </w:pPr>
      <w:r>
        <w:rPr/>
        <w:t>Controleert de afgesloten lessen en flexuren en rapporteert hierover aan de afdelingsleider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urveillance en begeleiding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Vangt klassen op waarvan de vaklessen zijn komen te vervallen door absentie van de docen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Begeleidt huiswerkuren waarin leerlingen in stilte aan het huiswerk werken, zorgt voor absentieregistratie en voor rust tijdens deze ure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Surveilleert bij toetsen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Ondersteunt bij diverse toetsen (zoals DIA-toets etc.) </w:t>
      </w:r>
    </w:p>
    <w:p>
      <w:pPr>
        <w:pStyle w:val="ListParagraph"/>
        <w:numPr>
          <w:ilvl w:val="0"/>
          <w:numId w:val="4"/>
        </w:numPr>
        <w:rPr/>
      </w:pPr>
      <w:r>
        <w:rPr/>
        <w:t>Begeleidt zo mogelijk andere onderwijsactiviteiten (zoals excursies etc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nis en vaardigheden</w:t>
      </w:r>
    </w:p>
    <w:p>
      <w:pPr>
        <w:pStyle w:val="ListParagraph"/>
        <w:numPr>
          <w:ilvl w:val="0"/>
          <w:numId w:val="1"/>
        </w:numPr>
        <w:rPr/>
      </w:pPr>
      <w:r>
        <w:rPr/>
        <w:t>Heeft kennis van en kan goed werken met Microsoft Office, Magister en Zermelo</w:t>
      </w:r>
    </w:p>
    <w:p>
      <w:pPr>
        <w:pStyle w:val="ListParagraph"/>
        <w:numPr>
          <w:ilvl w:val="0"/>
          <w:numId w:val="1"/>
        </w:numPr>
        <w:rPr/>
      </w:pPr>
      <w:r>
        <w:rPr/>
        <w:t>Is in staat om op een positieve wijze de onderwijskundige visie van de school uit te dragen aan leerlingen, collega’s en ouder(s)/verzorger(s)</w:t>
      </w:r>
    </w:p>
    <w:p>
      <w:pPr>
        <w:pStyle w:val="ListParagraph"/>
        <w:numPr>
          <w:ilvl w:val="0"/>
          <w:numId w:val="1"/>
        </w:numPr>
        <w:rPr/>
      </w:pPr>
      <w:r>
        <w:rPr/>
        <w:t>Draagt bij aan een veilige en plezierige sfeer op school</w:t>
      </w:r>
    </w:p>
    <w:p>
      <w:pPr>
        <w:pStyle w:val="ListParagraph"/>
        <w:numPr>
          <w:ilvl w:val="0"/>
          <w:numId w:val="1"/>
        </w:numPr>
        <w:rPr/>
      </w:pPr>
      <w:r>
        <w:rPr/>
        <w:t>Werkt plezierig samen met het team, met collega’s en schoolleiding</w:t>
      </w:r>
    </w:p>
    <w:p>
      <w:pPr>
        <w:pStyle w:val="ListParagraph"/>
        <w:numPr>
          <w:ilvl w:val="0"/>
          <w:numId w:val="1"/>
        </w:numPr>
        <w:rPr/>
      </w:pPr>
      <w:r>
        <w:rPr/>
        <w:t>Werkt effectief samen in het team, met collega’s en schoolleiding</w:t>
      </w:r>
    </w:p>
    <w:p>
      <w:pPr>
        <w:pStyle w:val="ListParagraph"/>
        <w:numPr>
          <w:ilvl w:val="0"/>
          <w:numId w:val="1"/>
        </w:numPr>
        <w:rPr/>
      </w:pPr>
      <w:r>
        <w:rPr/>
        <w:t>Handelt proactief in uiteenlopende situaties en heeft oog voor verbeterpunten en communiceert deze op een constructieve wijze aan de afdelingsleider</w:t>
      </w:r>
    </w:p>
    <w:p>
      <w:pPr>
        <w:pStyle w:val="ListParagraph"/>
        <w:numPr>
          <w:ilvl w:val="0"/>
          <w:numId w:val="1"/>
        </w:numPr>
        <w:rPr/>
      </w:pPr>
      <w:r>
        <w:rPr/>
        <w:t>Geeft op constructieve en respectvolle wijze feedback aan leraren en collega’s</w:t>
      </w:r>
    </w:p>
    <w:p>
      <w:pPr>
        <w:pStyle w:val="ListParagraph"/>
        <w:numPr>
          <w:ilvl w:val="0"/>
          <w:numId w:val="1"/>
        </w:numPr>
        <w:rPr/>
      </w:pPr>
      <w:r>
        <w:rPr/>
        <w:t>Heeft affiniteit met de doelgroep leerlingen en is in staat om hen op een inspirerende en motiverende wijze te begeleiden</w:t>
      </w:r>
    </w:p>
    <w:p>
      <w:pPr>
        <w:pStyle w:val="ListParagraph"/>
        <w:numPr>
          <w:ilvl w:val="0"/>
          <w:numId w:val="1"/>
        </w:numPr>
        <w:rPr/>
      </w:pPr>
      <w:r>
        <w:rPr/>
        <w:t>Spreekt leerlingen aan op een warm pedagogische wij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en</w:t>
      </w:r>
    </w:p>
    <w:p>
      <w:pPr>
        <w:pStyle w:val="ListParagraph"/>
        <w:numPr>
          <w:ilvl w:val="0"/>
          <w:numId w:val="5"/>
        </w:numPr>
        <w:rPr/>
      </w:pPr>
      <w:r>
        <w:rPr/>
        <w:t>Heeft naast contact met leraren en leerlingen ook contact met ouder(s)/verzorger(s)s, afdelingsleiders en schoolleiding.</w:t>
      </w:r>
    </w:p>
    <w:p>
      <w:pPr>
        <w:pStyle w:val="Normal"/>
        <w:spacing w:before="0" w:after="160"/>
        <w:ind w:left="36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04299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53635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c84355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c843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1b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c843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c843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a73a8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D882F87858DCF479042D48BB06A6E32" ma:contentTypeVersion="17" ma:contentTypeDescription="Een nieuw document maken." ma:contentTypeScope="" ma:versionID="3c02ace70493ab019892c748b1da84e5">
  <xsd:schema xmlns:xsd="http://www.w3.org/2001/XMLSchema" xmlns:xs="http://www.w3.org/2001/XMLSchema" xmlns:p="http://schemas.microsoft.com/office/2006/metadata/properties" xmlns:ns2="d120ece1-5a7e-4425-bde2-499d135393ce" xmlns:ns3="a865a03e-134b-4ed0-bb8f-458ba8118889" targetNamespace="http://schemas.microsoft.com/office/2006/metadata/properties" ma:root="true" ma:fieldsID="d6d6f1f268985c19cdc190376c451493" ns2:_="" ns3:_="">
    <xsd:import namespace="d120ece1-5a7e-4425-bde2-499d135393ce"/>
    <xsd:import namespace="a865a03e-134b-4ed0-bb8f-458ba811888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20ece1-5a7e-4425-bde2-499d135393c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Afbeeldingtags" ma:readOnly="false" ma:fieldId="{5cf76f15-5ced-4ddc-b409-7134ff3c332f}" ma:taxonomyMulti="true" ma:sspId="dde8ed53-59b2-4452-b431-ba5103509b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65a03e-134b-4ed0-bb8f-458ba811888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b588c6ab-2f22-45f3-a1d6-f169c1bcf83a}" ma:internalName="TaxCatchAll" ma:showField="CatchAllData" ma:web="a865a03e-134b-4ed0-bb8f-458ba811888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865a03e-134b-4ed0-bb8f-458ba8118889" xsi:nil="true"/>
    <lcf76f155ced4ddcb4097134ff3c332f xmlns="d120ece1-5a7e-4425-bde2-499d135393ce">
      <Terms xmlns="http://schemas.microsoft.com/office/infopath/2007/PartnerControls"/>
    </lcf76f155ced4ddcb4097134ff3c332f>
    <SharedWithUsers xmlns="a865a03e-134b-4ed0-bb8f-458ba8118889">
      <UserInfo>
        <DisplayName>Hanneke Hehenkamp</DisplayName>
        <AccountId>34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2EB42BEC-5083-48E0-BC34-D8236BC93D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20ece1-5a7e-4425-bde2-499d135393ce"/>
    <ds:schemaRef ds:uri="a865a03e-134b-4ed0-bb8f-458ba811888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7B75E59-183F-47BA-9FF4-2380235F1B6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ED35B75-2436-4BB2-A060-0ACC7BA07B5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C7BE123-18B5-4351-AA73-08BED0AA882C}">
  <ds:schemaRefs>
    <ds:schemaRef ds:uri="http://schemas.microsoft.com/office/2006/metadata/properties"/>
    <ds:schemaRef ds:uri="http://schemas.microsoft.com/office/infopath/2007/PartnerControls"/>
    <ds:schemaRef ds:uri="a865a03e-134b-4ed0-bb8f-458ba8118889"/>
    <ds:schemaRef ds:uri="d120ece1-5a7e-4425-bde2-499d135393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8</Words>
  <Characters>2082</Characters>
  <CharactersWithSpaces>24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58:00Z</dcterms:created>
  <dc:creator>Marieke Bosma</dc:creator>
  <dc:description/>
  <dc:language>en-US</dc:language>
  <cp:lastModifiedBy>Diana Vogel</cp:lastModifiedBy>
  <dcterms:modified xsi:type="dcterms:W3CDTF">2025-01-09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882F87858DCF479042D48BB06A6E32</vt:lpwstr>
  </property>
  <property fmtid="{D5CDD505-2E9C-101B-9397-08002B2CF9AE}" pid="3" name="MediaServiceImageTags">
    <vt:lpwstr/>
  </property>
</Properties>
</file>